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TT COSSU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22, Parrish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